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иректору МБОУ СОШ №49 г.Липец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учреждени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В.В.Плешков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директора)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родителя ребенка (законного представителя)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Тел. 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числить моего ребенка в ________ класс в порядке перевода из _____________________________________________________________________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наименование учрежден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существлять обучение на ___________________________язык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ство (при наличии) 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 (в случае изменения)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ой язык 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язы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образования (обучения и воспитания)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языка</w:t>
      </w:r>
      <w:r>
        <w:rPr>
          <w:sz w:val="20"/>
          <w:szCs w:val="20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с учетом мнения моего ребе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                                        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та)                                                                                                                (подпись родителя ребенка (законного представителя)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знакомлен(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                                    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дата)                                                                                                                           (подпись матери ребенка (законного представителя)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отца ребенка (законного представителя))</w:t>
      </w:r>
    </w:p>
    <w:sectPr>
      <w:type w:val="nextPage"/>
      <w:pgSz w:w="11906" w:h="16838"/>
      <w:pgMar w:left="1418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47:00Z</dcterms:created>
  <dc:creator>Е.А. Бессонова</dc:creator>
  <dc:description/>
  <cp:keywords/>
  <dc:language>en-US</dc:language>
  <cp:lastModifiedBy>user</cp:lastModifiedBy>
  <cp:lastPrinted>2019-09-03T13:12:00Z</cp:lastPrinted>
  <dcterms:modified xsi:type="dcterms:W3CDTF">2019-09-13T11:16:00Z</dcterms:modified>
  <cp:revision>9</cp:revision>
  <dc:subject/>
  <dc:title>И</dc:title>
</cp:coreProperties>
</file>