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334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caps/>
          <w:sz w:val="24"/>
        </w:rPr>
      </w:pPr>
      <w:r>
        <w:rPr>
          <w:caps/>
          <w:sz w:val="24"/>
        </w:rPr>
        <w:t>Департамент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и города Липец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9 Г. ЛИП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ОУ СОШ №49 Г. ЛИПЕЦ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Ф №117 от 23.03.2020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)», части 3 статьи 28 Федерального закона от 04.12.2007 года №329 «О физической культуре и спорте в Российской Федерации», а также в целях вовлечения обучающихся в занятия физической культуры и спортом, популяризации школьного спорта, а также на основании решения педагогического совета (протокол №2 от 28.11.2022 го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МБОУ СОШ №49 школьный спортивный клуб «ЮНИОР» (далее – ШС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школьного спортивного клуба Красных С.А., учителя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школьного спортивного клуба: Красных С.А. – руководитель школьного спортивного клуба, Комолова С.А., учитель физической культуры – член ШС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ШСК Красных С.А. до 24.11.2022 года разработать и утвердить следующие документы:</w:t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>
          <w:sz w:val="28"/>
          <w:szCs w:val="28"/>
        </w:rPr>
        <w:t>План спортивно-массовых, физкультурно-спортивных и социально-значимых мероприятий на 2023/2024 учебный год.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спортивно-массовых меропри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клуба Красных С.А. организовать работу школьного спортивного клуба по следующим видам спорта: баскетбол, волейбол, легкая атлетика, плавание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школьном спортивном клубе «ЮНИО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занятий школьного спортивного клу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В.В. Плешков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9:00Z</dcterms:created>
  <dc:creator>Секретарь</dc:creator>
  <dc:description/>
  <cp:keywords/>
  <dc:language>en-US</dc:language>
  <cp:lastModifiedBy>Ольга</cp:lastModifiedBy>
  <cp:lastPrinted>2022-11-03T10:02:00Z</cp:lastPrinted>
  <dcterms:modified xsi:type="dcterms:W3CDTF">2024-04-17T18:23:00Z</dcterms:modified>
  <cp:revision>11</cp:revision>
  <dc:subject/>
  <dc:title>       </dc:title>
</cp:coreProperties>
</file>