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326"/>
        <w:gridCol w:w="5746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2" w:type="dxa"/>
            <w:gridSpan w:val="2"/>
            <w:tcBorders/>
          </w:tcPr>
          <w:p>
            <w:pPr>
              <w:pStyle w:val="Style17"/>
              <w:jc w:val="right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Директору МБОУ СОШ №49 г.Липецка</w:t>
            </w:r>
          </w:p>
          <w:p>
            <w:pPr>
              <w:pStyle w:val="Style1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16"/>
                <w:szCs w:val="16"/>
              </w:rPr>
              <w:t>наименование О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лешкову В.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директора</w:t>
            </w:r>
          </w:p>
        </w:tc>
      </w:tr>
      <w:tr>
        <w:trPr/>
        <w:tc>
          <w:tcPr>
            <w:tcW w:w="51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6" w:type="dxa"/>
            <w:tcBorders/>
          </w:tcPr>
          <w:p>
            <w:pPr>
              <w:pStyle w:val="Style17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_______,</w:t>
            </w:r>
          </w:p>
          <w:p>
            <w:pPr>
              <w:pStyle w:val="Style1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ИО обучающегося</w:t>
            </w:r>
          </w:p>
          <w:p>
            <w:pPr>
              <w:pStyle w:val="Style17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учающегося 10 класса</w:t>
            </w:r>
          </w:p>
          <w:p>
            <w:pPr>
              <w:pStyle w:val="Style17"/>
              <w:jc w:val="right"/>
              <w:rPr/>
            </w:pPr>
            <w:r>
              <w:rPr>
                <w:b w:val="false"/>
                <w:szCs w:val="28"/>
                <w:u w:val="single"/>
              </w:rPr>
              <w:t>МБОУ СОШ №49 г. Липецка</w:t>
            </w:r>
          </w:p>
          <w:p>
            <w:pPr>
              <w:pStyle w:val="Style1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16"/>
                <w:szCs w:val="16"/>
              </w:rPr>
              <w:t>наименование ОУ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заяв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академических прав, установленных частями 1, 4 статьи 14, пунктом 5 части 1 статьи 34 Федерального закона от 29.12.2012 № 273 «Об образовании в Российской Федерации» (с последующими изменениями и дополнениями) на выбор учебных предметов, курсов, дисциплин (модулей) из перечня, предлагаемого образовательной организацией, а также прав, установленных пунктами 3, 9, 10, 11, 13, 18.1.2, 18.3.1, 18.3.2, 21, 23 Федерального государственного образовательного стандарта среднего общего образования, утвержденного приказами  Минобрнауки РФ от 17.05.2012 № 413,  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ода №413», Министерства просвещения Российской Федерации от 18 мая 2023 года №374 «Об утверждении федеральной образовательной программы среднего общего образования» (п. 131.1, 131.9, 131.20.5)  выбираю для изучения на уровне среднего общего образ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/>
      </w:pPr>
      <w:r>
        <w:rPr>
          <w:b/>
          <w:sz w:val="28"/>
          <w:szCs w:val="28"/>
        </w:rPr>
        <w:t>язык образования</w:t>
      </w:r>
      <w:r>
        <w:rPr>
          <w:sz w:val="28"/>
          <w:szCs w:val="28"/>
        </w:rPr>
        <w:t xml:space="preserve"> (обучения и воспитания)______________________ язык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форму обучения</w:t>
      </w:r>
      <w:r>
        <w:rPr>
          <w:sz w:val="28"/>
          <w:szCs w:val="28"/>
        </w:rPr>
        <w:t xml:space="preserve"> (отметить галочкой)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410"/>
        <w:gridCol w:w="1714"/>
      </w:tblGrid>
      <w:tr>
        <w:trPr/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ая </w:t>
            </w:r>
            <w:r>
              <w:rPr>
                <w:sz w:val="20"/>
                <w:szCs w:val="20"/>
              </w:rPr>
              <w:t>(в том числе с использованием электронного обучения, дистанционных образовательных технологий);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;</w:t>
            </w:r>
          </w:p>
        </w:tc>
        <w:tc>
          <w:tcPr>
            <w:tcW w:w="171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;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иль обучения: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ый.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учебные предметы на углубленном или базовом уровне: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  <w:gridCol w:w="1289"/>
        <w:gridCol w:w="123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бязательные учебные предме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Базовый или углубленный уровн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тера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ind w:left="43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autoSpaceDE w:val="false"/>
              <w:ind w:left="223" w:hanging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autoSpaceDE w:val="false"/>
              <w:ind w:left="223" w:hanging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_______________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autoSpaceDE w:val="false"/>
              <w:ind w:left="223" w:hanging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autoSpaceDE w:val="false"/>
              <w:ind w:left="223" w:hanging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autoSpaceDE w:val="false"/>
              <w:ind w:left="223" w:hanging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autoSpaceDE w:val="false"/>
              <w:ind w:left="223" w:hanging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математического анализ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и статис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autoSpaceDE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autoSpaceDE w:val="false"/>
              <w:ind w:left="195" w:hanging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autoSpaceDE w:val="false"/>
              <w:ind w:left="195" w:hanging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autoSpaceDE w:val="false"/>
              <w:ind w:left="195" w:hanging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autoSpaceDE w:val="false"/>
              <w:ind w:left="195" w:hanging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autoSpaceDE w:val="false"/>
              <w:ind w:left="195" w:hanging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autoSpaceDE w:val="false"/>
              <w:ind w:left="195" w:hanging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autoSpaceDE w:val="false"/>
              <w:ind w:left="195" w:hanging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autoSpaceDE w:val="false"/>
              <w:ind w:left="223" w:hanging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autoSpaceDE w:val="false"/>
              <w:ind w:left="223" w:hanging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е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22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еурочную деятельность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(из перечня, предлагаемого учреждением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081"/>
        <w:gridCol w:w="132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внеурочной деятельности, форма </w:t>
            </w:r>
            <w:r>
              <w:rPr>
                <w:sz w:val="28"/>
                <w:szCs w:val="28"/>
              </w:rPr>
              <w:t>(студия, сообщество, клуб, секция, конференция, олимпиада, экскурсия, соревнование, др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метка о выборе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еды о ЗОЖ, участие в социально-значимых спортивных и оздоровительных мероприятиях и акциях-проект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классных часах и мероприятиях, направленных на воспитание гражданственности, патриотизма, уважения к правам и свободам человека, воспитание нравственных чувств, толерантности, этического сознания, трудолюбия, ценностного отношения к прекрасному и природ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трудовых десантах, в том числе общественно полезная практика, в экологических акциях, проведение классных часов и мероприятий, помощь нуждающимся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волонтерском движен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интеллектуальное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олимпиадах, викторинах, познавательных играх, проектах, научных обществах и т.д.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«Основы экологической культуры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ещение театров, музеев, концертных залов, выставок;</w:t>
            </w:r>
          </w:p>
          <w:p>
            <w:pPr>
              <w:pStyle w:val="Normal"/>
              <w:jc w:val="both"/>
              <w:rPr/>
            </w:pPr>
            <w:r>
              <w:rPr/>
              <w:t>- концерты, инсценировки, праздники на уровне класса и школы;</w:t>
            </w:r>
          </w:p>
          <w:p>
            <w:pPr>
              <w:pStyle w:val="Normal"/>
              <w:jc w:val="both"/>
              <w:rPr/>
            </w:pPr>
            <w:r>
              <w:rPr/>
              <w:t>- школьные благотворительные концерты, выстав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                                                           ____________/ 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та                                                                                                                            Подпись (расшифровка подписи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 'Arial Unico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7"/>
      <w:szCs w:val="27"/>
    </w:rPr>
  </w:style>
  <w:style w:type="character" w:styleId="WW8Num1z2">
    <w:name w:val="WW8Num1z2"/>
    <w:qFormat/>
    <w:rPr>
      <w:rFonts w:eastAsia="TimesNewRomanPSMT;Arial Unicode MS"/>
    </w:rPr>
  </w:style>
  <w:style w:type="character" w:styleId="WW8Num2z0">
    <w:name w:val="WW8Num2z0"/>
    <w:qFormat/>
    <w:rPr>
      <w:i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eastAsia="TimesNewRomanPSMT;Arial Unicode M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z2">
    <w:name w:val="WW8Num5z2"/>
    <w:qFormat/>
    <w:rPr>
      <w:rFonts w:eastAsia="TimesNewRomanPSMT, 'Arial Unico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48:00Z</dcterms:created>
  <dc:creator>klishina</dc:creator>
  <dc:description/>
  <cp:keywords/>
  <dc:language>en-US</dc:language>
  <cp:lastModifiedBy>User12</cp:lastModifiedBy>
  <cp:lastPrinted>2024-06-06T11:34:00Z</cp:lastPrinted>
  <dcterms:modified xsi:type="dcterms:W3CDTF">2024-06-06T08:40:00Z</dcterms:modified>
  <cp:revision>39</cp:revision>
  <dc:subject/>
  <dc:title>Заместителю начальника управления образования и науки Липецкой области </dc:title>
</cp:coreProperties>
</file>