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у  МБОУ СОШ №49 г.Липецк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</w:p>
    <w:p>
      <w:pPr>
        <w:pStyle w:val="Normal"/>
        <w:spacing w:lineRule="auto" w:line="256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        Плешкову В.В._________</w:t>
      </w:r>
    </w:p>
    <w:p>
      <w:pPr>
        <w:pStyle w:val="Normal"/>
        <w:spacing w:lineRule="auto" w:line="256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 директора)</w:t>
      </w:r>
    </w:p>
    <w:p>
      <w:pPr>
        <w:pStyle w:val="Normal"/>
        <w:spacing w:lineRule="auto" w:line="256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56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56"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ребенка (законного представителя)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ёнка на обучение в 1 класс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(при наличии) 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полностью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при наличии) полностью)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законный представитель 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полностью, степень родства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(а) телефона(ов)___________________________________________________________________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ава первоочередного или преимущественного приема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аво имеетс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раво отсутствует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первоочередного или преимущественного приема (подтверждается путем предоставления соответствующего документа)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ь права ребенок из категории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судей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прокуроров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военнослужащих по месту жительства семей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сотрудника полиции, в том числе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дети, находящиеся (находившиеся) на иждивении сотрудника поли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гражданина Российской Федерации: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мершего в течение одного года после увольнения со службы в полиции вследствие увечья или иного повреждения здоровь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ходящиеся (находившиеся) на иждивении гражданина Российской       Федерации, из числа лиц, указанных в данном пункте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сотрудников Следственного комите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;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 сотрудников органов внутренних дел, не являющихся сотрудниками полиции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дети, имеющие брата и (или) сестру, проживающего(их) в одной семье, имеющих общее место жительства и обучающегося(ихся) в этом же образовательном учреждении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требности ребенка в обучении по адаптированной образовательной программе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отребность имеетс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отребность отсутствует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ой программой реабилитации: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отребность имеется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потребность отсутствует.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ю(ем) согласие на обучение по адаптированной образовательной программе моего ребенка_________________________________________________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при наличии) полностью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для своего ребенка______________________________________________________________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амилия, имя, отчество (последнее при наличии) полностью)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_________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с учетом мнения моего ребенка.</w:t>
      </w:r>
    </w:p>
    <w:p>
      <w:pPr>
        <w:pStyle w:val="Normal"/>
        <w:spacing w:lineRule="auto" w:line="256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___________________________________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)                                                                          (подпись родителя ребенка (законного представителя)       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 лицензией на осуществление образовательной деятельности (сведениями о дате предоставления и регистрационном номере)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    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(подпись матери (законного представителя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тца (законного представителя)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персональных данных в соответствии с частью 1 статьи 6 Федерального закона от 27.07.2006 № 152-ФЗ «О персональных данных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(подпись матери (законного представителя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отца (законного предста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________________</w:t>
      </w:r>
    </w:p>
    <w:sectPr>
      <w:type w:val="nextPage"/>
      <w:pgSz w:w="11906" w:h="16838"/>
      <w:pgMar w:left="709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2:00Z</dcterms:created>
  <dc:creator>user</dc:creator>
  <dc:description/>
  <cp:keywords/>
  <dc:language>en-US</dc:language>
  <cp:lastModifiedBy>user</cp:lastModifiedBy>
  <cp:lastPrinted>2021-08-26T10:42:00Z</cp:lastPrinted>
  <dcterms:modified xsi:type="dcterms:W3CDTF">2021-08-26T07:42:00Z</dcterms:modified>
  <cp:revision>12</cp:revision>
  <dc:subject/>
  <dc:title/>
</cp:coreProperties>
</file>